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60" w:after="260"/>
        <w:jc w:val="center"/>
        <w:rPr>
          <w:lang w:val="en-US" w:eastAsia="zh-CN"/>
        </w:rPr>
      </w:pPr>
      <w:r>
        <w:rPr>
          <w:lang w:val="en-US" w:eastAsia="zh-CN"/>
        </w:rPr>
        <w:t>金属材料高低温拉伸测试方法高低温拉力试验机</w:t>
      </w:r>
    </w:p>
    <w:p>
      <w:pPr>
        <w:pStyle w:val="Normal"/>
        <w:spacing w:lineRule="auto" w:line="36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目的：</w:t>
      </w:r>
    </w:p>
    <w:p>
      <w:pPr>
        <w:pStyle w:val="Normal"/>
        <w:spacing w:lineRule="auto" w:line="360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高低温拉力试验机</w:t>
      </w:r>
      <w:r>
        <w:rPr>
          <w:sz w:val="28"/>
          <w:szCs w:val="28"/>
        </w:rPr>
        <w:t>在规定温度下，对试样施加拉力，一般拉伸至断裂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是一种检测金属材料的抗拉强度的实验方法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试样准备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首先，确定要进行实验的试样规格，“般采用长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60.5m</w:t>
      </w:r>
      <w:r>
        <w:rPr>
          <w:sz w:val="28"/>
          <w:szCs w:val="28"/>
        </w:rPr>
        <w:t>、宽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10.2 </w:t>
      </w:r>
      <w:r>
        <w:rPr>
          <w:sz w:val="28"/>
          <w:szCs w:val="28"/>
        </w:rPr>
        <w:t>的型样，设定夹具，如果来用剪切试验，则准备两块同祥规格的试样，在上面加上涂层以防止高温卜改变材料组织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实验过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将试样放入加热室，按照要求的温度控制加热，加热的时间根据试样的厚度而定，一殷半小时可以达到设定的温度。之后插入拉伸来具，拉伸试验仪上调节拉速率，然后开始拉伸，观察拉伸过程中试样位移，直到断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数据及处理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测试完毕，移除夹具，记录拉仲过程中的力单位</w:t>
      </w:r>
      <w:r>
        <w:rPr>
          <w:sz w:val="28"/>
          <w:szCs w:val="28"/>
        </w:rPr>
        <w:t>N</w:t>
      </w:r>
      <w:r>
        <w:rPr>
          <w:sz w:val="28"/>
          <w:szCs w:val="28"/>
        </w:rPr>
        <w:t>和位移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m </w:t>
      </w:r>
      <w:r>
        <w:rPr>
          <w:sz w:val="28"/>
          <w:szCs w:val="28"/>
        </w:rPr>
        <w:t>数据，计算断后的最祭抗拉些度。根据受力量判断是压头破坏，屈服点破坏述是断后应力破坏。根据实验结果讨论材料的抗拉强度情况，以及拉伸过程中变形的特征，用于分析材料的性能特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2:46:53Z</dcterms:created>
  <dc:creator>Administrator</dc:creator>
  <dc:description/>
  <dc:language>en-US</dc:language>
  <cp:lastModifiedBy>Angel</cp:lastModifiedBy>
  <dcterms:modified xsi:type="dcterms:W3CDTF">2023-07-18T01:0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2F3797DED74401B1EB4BC00E2BF32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